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2360"/>
        <w:gridCol w:w="660"/>
        <w:gridCol w:w="1120"/>
        <w:gridCol w:w="460"/>
        <w:gridCol w:w="460"/>
        <w:gridCol w:w="553"/>
        <w:gridCol w:w="460"/>
      </w:tblGrid>
      <w:tr>
        <w:trPr>
          <w:trHeight w:val="180" w:hRule="atLeast"/>
        </w:trPr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</w:r>
          </w:p>
        </w:tc>
        <w:tc>
          <w:tcPr>
            <w:tcW w:w="23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2009 TITANS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TEAM</w:t>
            </w:r>
          </w:p>
        </w:tc>
        <w:tc>
          <w:tcPr>
            <w:tcW w:w="11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POS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PB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RB</w:t>
            </w:r>
          </w:p>
        </w:tc>
        <w:tc>
          <w:tcPr>
            <w:tcW w:w="55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PR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DR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AKERS,DAVID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PHIL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K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BALMORE,K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BARTELL,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T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R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BASS,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OL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BULGER,MAR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T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HOICE,TASHAR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LANCY, KENDRIC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N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L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ROWDE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A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I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ELLIS,CHR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BUF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1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EVANS,LE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BUF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F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1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FAINE,JEF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A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O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1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HAMILTON,BE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O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1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HARDWICK,NIC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O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1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HARDY,JEF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BUF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W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1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HOVAN, CHR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A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L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1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HUFF,MIK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O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1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INGOGNITO,RIC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T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OR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1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JOHNSON,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O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R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1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JONES,DONNI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T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P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2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JOSEPH,JONATHE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IN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L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2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KEMOEATU,CHR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PIT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O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2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LABOY,TRAV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AR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R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2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LONG,CHR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T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2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LONG,JAK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M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OL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2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MANKINS,LOG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OL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2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McCARGO,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BUF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2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McKELVIN,LEOD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BUF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2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MORRISON,KIR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O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M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2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MOSS,RAND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3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PHILLIPS,J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A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4"/>
              </w:rPr>
              <w:t xml:space="preserve">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3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PISCATELLI,SABB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A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3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PITTMAN,MIK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A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RB/1K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3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ROMAN,MAR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I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3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CHAUB,MAT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HO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3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COTT,JAK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EN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OR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3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MITH,ALEX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A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3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MITH,CHR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A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1KR/1P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3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MITH,JUSTI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R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3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OPOAGA,ISAA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LE/N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/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4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PEARS,MARCU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L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4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PEAT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PIT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E/B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4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TELTZ,CRAIG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4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WEED,LIMA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PIT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W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4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ALIB,AQUI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A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4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HOMAS,DAVI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4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HOMAS,TR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JA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OL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4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HORTON,DAVI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EN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L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4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HORTON,JOH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IN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R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4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ULLOCH,STEVE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EN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M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5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WARE,DEMARCU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RO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12*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5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WEDDLE,ERI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F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5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WESTBROOK,BRI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PHI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5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WHITE,RODD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AT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5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WOLFE,G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2880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22:54:00Z</dcterms:created>
  <dc:creator>Bill Stanley</dc:creator>
  <dc:description/>
  <dc:language>en-US</dc:language>
  <cp:lastModifiedBy>Bill Stanley</cp:lastModifiedBy>
  <dcterms:modified xsi:type="dcterms:W3CDTF">2009-11-03T13:19:00Z</dcterms:modified>
  <cp:revision>4</cp:revision>
  <dc:subject/>
  <dc:title>2009 WIZARDS</dc:title>
</cp:coreProperties>
</file>